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98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1 августа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Хакимова Н.З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Хакимова Нура Загидовича, * года рождения, уроженца *, гражданина Российской Федерации, паспорт *, работающего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Хакимов Н.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4 октя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Хакимов Н.З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, так как не было финансовой возможности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Хакимова Н.З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24 октября 2023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12 декабря 2023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акимов Н.З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>13 февра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Хакимова Н.З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Хакимовым Н.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от 28 июн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Хакимов Н.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4 октя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4 октя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Хакимов Н.З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Хакимова Н.З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Хакимову Н.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Хакимовым Н.З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</w:rPr>
      </w:pPr>
      <w:r>
        <w:rPr>
          <w:sz w:val="28"/>
          <w:szCs w:val="28"/>
        </w:rPr>
        <w:t>Хакимова Нура Загид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</w:rPr>
        <w:t>и назначить ему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</w:rPr>
      </w:pPr>
      <w:r>
        <w:rPr>
          <w:sz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1982420155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</w:rPr>
      </w:pPr>
      <w:r>
        <w:rPr>
          <w:sz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частями 1.1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1.3 - 1.3-3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1.4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color w:val="0000FF"/>
        </w:rPr>
        <w:fldChar w:fldCharType="separate"/>
      </w:r>
      <w:r>
        <w:rPr>
          <w:rStyle w:val="InternetLink"/>
          <w:color w:val="0000FF"/>
          <w:sz w:val="28"/>
        </w:rPr>
        <w:t>статьей 31.5</w:t>
      </w:r>
      <w:r>
        <w:rPr>
          <w:rStyle w:val="InternetLink"/>
          <w:sz w:val="28"/>
          <w:color w:val="0000FF"/>
        </w:rPr>
        <w:fldChar w:fldCharType="end"/>
      </w:r>
      <w:r>
        <w:rPr>
          <w:sz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C:/Users/YuroshNS/Desktop/%D0%AE%D1%80%D0%BE%D1%88/%D0%9F%D1%80%D0%BE%D0%B5%D0%BA%D1%82%D1%8B/%D0%9D%D0%9E%D0%AF%D0%91%D0%A0%D0%AC/17%20%D0%BD%D0%BE%D1%8F%D0%B1%D1%80%D1%8F/20.25%20%D0%9E%D0%92%D0%A7%D0%98%D0%9D%D0%9D%D0%98%D0%9A%D0%9E%D0%92.doc" \l "sub_20250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и 20.25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